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JIM WHITBREAD CUP RESULTS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Quarry Gate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ricketers Arms ‘A’ Littleworth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airview In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hequers ‘C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mpleforth Ar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Gladiators ‘B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Littlemore Rugby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ed Lion Garsingto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 Swa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elson ‘B’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vertAlign w:val="superscript"/>
        </w:rPr>
        <w:t>nd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Team Mon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d Lion Garsinto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Ampleforth Ar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d Lion Kidlingto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Cricketers Arms  ‘A’ Littlewo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lson ‘B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Fairview In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lson ‘A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Fairview In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ricketers Arms  ‘A’ Littleworth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mpleforth Ar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eam Monarch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Ampleforth Ar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ricketers Arms  ‘A’ Littlewor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5:00Z</dcterms:created>
  <dc:creator>andrewb</dc:creator>
  <dc:description/>
  <cp:keywords/>
  <dc:language>en-US</dc:language>
  <cp:lastModifiedBy>andrewb</cp:lastModifiedBy>
  <dcterms:modified xsi:type="dcterms:W3CDTF">2010-08-17T08:55:00Z</dcterms:modified>
  <cp:revision>12</cp:revision>
  <dc:subject/>
  <dc:title>JIM WHITBREAD CUP RESULTS</dc:title>
</cp:coreProperties>
</file>